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ведены итоги </w:t>
      </w:r>
      <w:r>
        <w:rPr>
          <w:b/>
          <w:sz w:val="28"/>
          <w:szCs w:val="28"/>
          <w:lang w:val="en-US"/>
        </w:rPr>
        <w:t>XII</w:t>
      </w:r>
      <w:r>
        <w:rPr>
          <w:b/>
          <w:sz w:val="28"/>
          <w:szCs w:val="28"/>
        </w:rPr>
        <w:t xml:space="preserve"> «Всероссийской олимпиады по финансовой грамотности, финансовому рынку и защите прав потребителей финансовых услуг для старшеклассников»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7 марта 2017 года в конференц-зале Московской городской Думы на заключительной церемонии награждения были подведены итоги XII «Всероссийской олимпиады по финансовой грамотности, финансовому рынку и защите прав потребителей финансовых услуг для старшеклассников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двух заочных туров в финал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«Всероссийской олимпиады по финансовой грамотности, финансовому рынку и защите прав потребителей финансовых услуг для старшеклассников» вышло 129 участников из 29 регионов России. Финальные мероприятия олимпиады проходили в Москве с 22 по 28 марта 2017 г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ий край представил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вистула Виктория Сергеевна, обучающаяся 11 класса муниципального бюджетного общеобразовательного учреждения гимназии № 25, г. Ставропол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ердюкова Дарья Сергеевна, обучающаяся 10 класса муниципального бюджетного общеобразовательного учреждения средней общеобразовательной школы с углубленным изучением отдельных предметов № 6, г. Ставропол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лобинец Даниил Дмитриевич, обучающийся 10 класса муниципального бюджетного общеобразовательного учреждения средней общеобразовательной школы с углубленным изучением отдельных предметов № 6, г. Ставропол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Шульц Екатерина Игоревна, обучающаяся 10 класса муниципального общеобразовательного учреждения «Средняя общеобразовательная школа № 15 х.Андревский Советского район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панасенко Анна Игоревна, обучающаяся 10 класса муниципального казенного общеобразовательного учреждения «Средняя общеобразовательная школа № 6», с.Спицевка Грачевский райо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ишагина Екатерина Евгеньевна, обучающаяся 11 класса муниципального бюджетного общеобразовательного учреждения «Южно-Российский лицей казачества и народов Кавказа» г.-к. Железноводс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дравить финалистов олимпиады пришли: Председатель Московской городской Думы А.В.Шапошников, руководитель Службы ЦБ РФ по защите потребителей финансовых услуг и миноритарных ак2ционеров М.В.Мамута, вице-президент АО КБ «Ситибанк» Н.Ю.Николаева, Член Правления - Управляющий директор по фондовому рынку «Московской биржи» А.В.Кузнецова, Президент Российского биржевого Союза А.Г.Гавриленко и д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spacing w:val="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/>
    </w:pPr>
    <w:rPr>
      <w:spacing w:val="6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5:37:00Z</dcterms:created>
  <dc:creator>test</dc:creator>
  <dc:description/>
  <cp:keywords/>
  <dc:language>en-US</dc:language>
  <cp:lastModifiedBy>Шахмуратова Любовь Владимировна</cp:lastModifiedBy>
  <cp:lastPrinted>2017-03-06T14:22:00Z</cp:lastPrinted>
  <dcterms:modified xsi:type="dcterms:W3CDTF">2017-04-17T12:16:00Z</dcterms:modified>
  <cp:revision>54</cp:revision>
  <dc:subject/>
  <dc:title>Министр А</dc:title>
</cp:coreProperties>
</file>